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nº 2003.001.035329-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NTENÇA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Trata-se de Mandado de Segurança  impetrado por </w:t>
      </w:r>
      <w:r>
        <w:rPr>
          <w:rFonts w:cs="Arial" w:ascii="Arial" w:hAnsi="Arial"/>
          <w:b/>
          <w:bCs/>
          <w:szCs w:val="28"/>
        </w:rPr>
        <w:t xml:space="preserve">ENGENHARIA LTDAS, </w:t>
      </w:r>
      <w:r>
        <w:rPr>
          <w:rFonts w:cs="Arial" w:ascii="Arial" w:hAnsi="Arial"/>
          <w:szCs w:val="28"/>
        </w:rPr>
        <w:t xml:space="preserve"> em face d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to do </w:t>
      </w:r>
      <w:r>
        <w:rPr>
          <w:rFonts w:cs="Arial" w:ascii="Arial" w:hAnsi="Arial"/>
          <w:b/>
          <w:bCs/>
          <w:szCs w:val="28"/>
        </w:rPr>
        <w:t xml:space="preserve">PRESIDENTE DA COMISSÃO DE CONCORRÊNCIA COMLURB, </w:t>
      </w:r>
      <w:r>
        <w:rPr>
          <w:rFonts w:cs="Arial" w:ascii="Arial" w:hAnsi="Arial"/>
          <w:szCs w:val="28"/>
        </w:rPr>
        <w:t xml:space="preserve">objetivando a decretação da nulidade do edital e do respectivo procedimento licitatório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mo causa de pedir, alega o impetrante, em síntese, ter constatado diversas irregularidades no edital de licitação nº 03/2003, publicado pela autoridade apontada como coatora, onde, através da modalidade de concorrência, visa outorgar a concessão dos serviços de implantação e operação do centro de tratamento de resíduos sólidos urbanos do Município do Rio de Janeiro.  Assim, ante a presença de diversos dispositivos ilegais que inviabilizam a elaboração da sua proposta, por falta de precisão nas informações acerca do objeto licitado,  impugnou o impetrante, tempestivamente o instrumento convocatório, não obtendo qualquer pronunciamento da Administração. Desta forma, tendo em vista a proximidade da data da abertura das propostas, ajuíza a presente demanda com a finalidade de suspender o procedimento licitatório até a apreciação do seu pleito (fls. 02/25)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 a inicial vieram os documentos de fls.  27/81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fls. 87/91, o impetrante menciona que a Comissão de Licitação apresentou resposta à sua impugnação, conforme se verifica dos documentos de fls. 92/95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tificada, a autoridade apontada como coatora  apresentou informações às fls. 97/106, mencionando, em síntese, que muitas das questões tidas por ilegal pelo impetrante foram objeto de aprovação pelo Tribunal de Contas do Município do Rio de Janeiro.  Observa, ainda, que o impetrante não preenche os requisitos para habilitação no processo licitatório em curso, pois seu capital social é aquém do exigido no edital,  a denotar que a sua pretensão é meramente procrastinatória.  Com relação as cláusulas impugnadas, ressalta a sua validade, pois em consonância com o objeto a ser contratad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 as informações  vieram os documentos de fls.  107/122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minar indeferida, conforme decisão constante à fl. 123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imado o Município do Rio de Janeiro se manifestou às fls. 130/131,  pugnando pela intimação da Comlurb para apresentar impugnação,  visto se tratar de pessoa jurídica  distinta com legitimidade passiva </w:t>
      </w:r>
      <w:r>
        <w:rPr>
          <w:rFonts w:cs="Arial" w:ascii="Arial" w:hAnsi="Arial"/>
          <w:i/>
          <w:iCs/>
          <w:sz w:val="24"/>
        </w:rPr>
        <w:t xml:space="preserve">ad causam. 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lurb apresentou impugnação às fls. 156/164,  tecendo considerações similares àquelas apresentadas pela autoridade apontada como coatora. 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presentante do Ministério Público às fls. 166/169, protesta pela intimação do Município do Rio de Janeiro, que apresenta sua impugnação às fls. 172/187,  nos seguintes termos: preliminarmente sustenta a presença de legitimidade  e interesse de agir, na medida em que  o direito à impugnação ao procedimento licitatório é restrito aos participantes da licitação, o que não é o caso do impetrante que sequer ingressou na licitação, por falta absoluta falta de condições. Além disto, por encontrar-se encerrado o procedimento licitatório, resta caracterizada a perda do objeto da presente segurança.  Ainda, em preliminar, afirma a ausência do direito líquido e certo, por depender a análise de algumas questões de dilação probatória. No mérito, faz ver a ausência de amparo jurídico à pretensão do impetrante, face a legalidade do edital. 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mpugnação  vieram os documentos de fls.  188/193.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do Ministério Público  às fls. 195/197, no sentido da extinção do feito.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ab/>
      </w:r>
      <w:r>
        <w:rPr>
          <w:rFonts w:cs="Arial" w:ascii="Arial" w:hAnsi="Arial"/>
          <w:szCs w:val="28"/>
        </w:rPr>
        <w:t xml:space="preserve">A questão posta a debate versa sobre nulidade de edital de procedimento licitatório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Sustenta o impetrante que o edital de licitação nº 03/2003,  na modalidade concorrência, publicado pela autoridade apontada como coatora  contém diversas irregularidades de ordem legal,  não apontando sequer informações precisas acerca do objeto a ser contratado, inviabilizando, desse modo, a elaboração da sua propost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Para o correto deslinde da causa cabe checar, inicialmente, se houve a presença da perda do objeto da presente ação, na medida em que  o procedimento licitatório encontra-se encerrado, já tendo ocorrido, inclusive, a assinatura do contrato com a vencedora (fls. 188/190)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bre o assunto, o STJ já pronunciou conforme se verifica dos seguintes julgado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CESSUAL CIVIL – RECURSO ORDINÁRIO EM MANDADO DE SEGURANÇA  -  AUSÊNCIA DE IMPUGNAÇÃO AOS FUNDAMENTOS DA DECISÃO RECORRIDA – LICITAÇÃO – CONSUMAÇÃO – PERDA DO OBJET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 – É inadmissível o recurso que não ataca os fundamentos da decisão recorrid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 – Impetrado Mandado de Segurança  visando a impugnar ato no curso de procedimento licitatório, a superveniência de conclusão do respectivo certame, por não lograr êxito a tentativa do Recorrente de paralisá-lo via deferimento de pleito liminar, leva à extinção do writ por falta de interesse processual superveniente”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</w:rPr>
        <w:t>3 – Recurso não conhecido”</w:t>
      </w:r>
      <w:r>
        <w:rPr>
          <w:rFonts w:cs="Arial" w:ascii="Arial" w:hAnsi="Arial"/>
          <w:szCs w:val="28"/>
        </w:rPr>
        <w:t xml:space="preserve"> (ROMS 14938/PR, Rel. </w:t>
      </w:r>
      <w:r>
        <w:rPr>
          <w:rFonts w:cs="Arial" w:ascii="Arial" w:hAnsi="Arial"/>
          <w:szCs w:val="28"/>
          <w:lang w:val="es-ES_tradnl"/>
        </w:rPr>
        <w:t xml:space="preserve">Min. LUIZ FUX, Unanimidade, DJ 30.06.03. J. 10.06.03). </w:t>
      </w:r>
    </w:p>
    <w:p>
      <w:pPr>
        <w:pStyle w:val="Normal"/>
        <w:ind w:left="1416" w:hanging="0"/>
        <w:jc w:val="both"/>
        <w:rPr>
          <w:rFonts w:ascii="Arial" w:hAnsi="Arial" w:cs="Arial"/>
          <w:szCs w:val="28"/>
          <w:lang w:val="es-ES_tradnl"/>
        </w:rPr>
      </w:pPr>
      <w:r>
        <w:rPr>
          <w:rFonts w:cs="Arial" w:ascii="Arial" w:hAnsi="Arial"/>
          <w:szCs w:val="28"/>
          <w:lang w:val="es-ES_tradn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ADMINISTRATIVO E PROCESSUAL CIVIL – MANDADO DE SEGURANÇA   - LICITAÇÃO (TOMADA DE PREÇOS)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</w:rPr>
        <w:t>Indeferido de liminar. Consumação do procedimento licitatório. Conseqüências satisfativas. Impossibilidade  jurídica de desconstituí-las. Falta de objeto. Extinção da ação em Mandado de Segurança  objetivando o pedido de sustar a licitação já consumada, na impossibilidade  jurídica de desconstituir suas conseqüências satisfativas, carateriza-se a falta de objeto, autorizando-se em conseqüência a extinção da ação. Recurso desprovido, sem discrepância”</w:t>
      </w:r>
      <w:r>
        <w:rPr>
          <w:rFonts w:cs="Arial" w:ascii="Arial" w:hAnsi="Arial"/>
          <w:szCs w:val="28"/>
        </w:rPr>
        <w:t xml:space="preserve"> (ROMS 6920, Rel. Min. DEMÓCRITO REINALDO, Unanimidade, DJ 19.08.96, J. 20.06.96). </w:t>
      </w:r>
    </w:p>
    <w:p>
      <w:pPr>
        <w:pStyle w:val="Normal"/>
        <w:ind w:left="141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CURSO ESPECIAL EM MANDADO DE SEGURANÇA  - LICITA</w:t>
      </w:r>
      <w:r>
        <w:rPr>
          <w:rFonts w:cs="Arial" w:ascii="Arial" w:hAnsi="Arial"/>
          <w:b/>
          <w:bCs/>
          <w:szCs w:val="28"/>
        </w:rPr>
        <w:t>ÇÃO – HOMOLOGAÇÃO E ADJUDICAÇÃO – PROVA DA CONTRATAÇÃO – DISPENSA – PERDA DE OBJET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 – O procedimento licitatório encerra-se com a homologação e a adjudicação do objeto da licitação ao vencedor do certam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 – A contratação não é negócio jurídico que compõe os atos procedimentais da licitação, embora deles seja decorrent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 – Extingue-se, sem julgamento do mérito, o Mandado de Segurança , quando, durante seu trâmite, encerrar-se a licitação, desde que não haja liminar deferida anteriormente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</w:rPr>
        <w:t>4 – Recurso provido”</w:t>
      </w:r>
      <w:r>
        <w:rPr>
          <w:rFonts w:cs="Arial" w:ascii="Arial" w:hAnsi="Arial"/>
          <w:szCs w:val="28"/>
        </w:rPr>
        <w:t xml:space="preserve"> (RESP 579043/PR, Rel. Min. JOÃO OTÁVIO DE NORONHA, 2</w:t>
      </w:r>
      <w:r>
        <w:rPr>
          <w:rFonts w:cs="Arial" w:ascii="Arial" w:hAnsi="Arial"/>
          <w:szCs w:val="28"/>
          <w:vertAlign w:val="superscript"/>
        </w:rPr>
        <w:t>a</w:t>
      </w:r>
      <w:r>
        <w:rPr>
          <w:rFonts w:cs="Arial" w:ascii="Arial" w:hAnsi="Arial"/>
          <w:szCs w:val="28"/>
        </w:rPr>
        <w:t xml:space="preserve"> Turma, J. 10.08.04, DJ 27.09.04)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Verificando-se, desse modo, não ter o impetrante obtido a concessão de liminar para suspender o procedimento licitatório, conformando-se com os seus termos, na medida em que  sequer interpôs recurso pertinente, o   encerramento da licitação no curso da demanda  traz como consectário lógico a perda do objeto do </w:t>
      </w:r>
      <w:r>
        <w:rPr>
          <w:rFonts w:cs="Arial" w:ascii="Arial" w:hAnsi="Arial"/>
          <w:i/>
          <w:iCs/>
          <w:szCs w:val="28"/>
        </w:rPr>
        <w:t>writ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, ainda,  observar que à  Administração cabe, dentro de um juízo de discricionariedade, elencar  os requisitos para a habilitação de candidatos em procedimento licitatório. 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nos autos elementos indicativos da presença de violação ao princípio da isonomia, o pleito de nulidade do edital deixa de ter utilidade com o término da licitação, sendo certo que alguns pontos levantados trariam a necessidade de dilação probatória, como perícia, a tornar a segurança  imprópria, por ausência de liquidez e certeza, a reforçar a necessidade de extinção sem exame do mérito.</w:t>
      </w:r>
    </w:p>
    <w:p>
      <w:pPr>
        <w:pStyle w:val="Recuode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Ante o exposto,</w:t>
      </w:r>
      <w:r>
        <w:rPr>
          <w:rFonts w:cs="Arial" w:ascii="Arial" w:hAnsi="Arial"/>
          <w:b/>
          <w:bCs/>
          <w:szCs w:val="28"/>
        </w:rPr>
        <w:t xml:space="preserve"> JULGO EXTINTO  </w:t>
      </w:r>
      <w:r>
        <w:rPr>
          <w:rFonts w:cs="Arial" w:ascii="Arial" w:hAnsi="Arial"/>
          <w:szCs w:val="28"/>
        </w:rPr>
        <w:t xml:space="preserve">o </w:t>
      </w:r>
      <w:r>
        <w:rPr>
          <w:rFonts w:cs="Arial" w:ascii="Arial" w:hAnsi="Arial"/>
        </w:rPr>
        <w:t xml:space="preserve">processo, sem análise do mérito, face a perda do obje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as pelo impetrante. Sem honorários  (Súmula nº 512, do STF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eastAsia="Arial" w:cs="Arial" w:ascii="Arial" w:hAnsi="Arial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o de Janeiro, 28 de outubro de 2004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CARDO COUTO DE CAS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uiz de Direito</w:t>
      </w:r>
    </w:p>
    <w:sectPr>
      <w:headerReference w:type="default" r:id="rId2"/>
      <w:type w:val="nextPage"/>
      <w:pgSz w:w="11906" w:h="16838"/>
      <w:pgMar w:left="1871" w:right="1304" w:gutter="0" w:header="709" w:top="272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Comic Sans MS" w:hAnsi="Comic Sans MS" w:cs="Comic Sans MS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14:00Z</dcterms:created>
  <dc:creator>Tribunal de Justiça do Estado do Rio de janeiro</dc:creator>
  <dc:description/>
  <dc:language>en-US</dc:language>
  <cp:lastModifiedBy>Tribunal de Justiça do Estado do Rio de janeiro</cp:lastModifiedBy>
  <cp:lastPrinted>2004-11-29T15:14:00Z</cp:lastPrinted>
  <dcterms:modified xsi:type="dcterms:W3CDTF">2004-12-07T19:14:00Z</dcterms:modified>
  <cp:revision>2</cp:revision>
  <dc:subject/>
  <dc:title>ESTADO DO RIO DE JANEIRO</dc:title>
</cp:coreProperties>
</file>